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Leserbrief an die Rheinpfalz 20.9.2018</w:t>
      </w:r>
    </w:p>
    <w:p>
      <w:pPr>
        <w:pStyle w:val="Normal"/>
        <w:rPr/>
      </w:pPr>
      <w:r>
        <w:rPr/>
        <w:t>Ich möchte mich grundsätzlich zu Ihrem Artikel“unnötig lange Leitungen“ (Energiewende-Report 1) von Judith Schäfer äußern. Man erzählt den Menschen, dass die Nordsüdtrassen den Windstrom des Nordens nach Süden transportieren sollen und dass bis 2050 80 bis 90% der Gesamtenergie  von erneuerbaren Solar- und Windanlagen geleistet werden. ((der jetzige  Strom macht nur 20% der benötigten Gesamtenergie aus, in Zukunft sollen jedoch auch Autos und Heizungengen mit Strom betrieben werden, dies nacht 80% aus ). Professor Jarass, Wirtschaftwissenschaftler, hat mit seinem Institut die Daten der Bundesnetzagentur untersucht, die die Nord-Süd-Stromtrassen betreffen. Über Ihre Information, die Netze seien unnötig lang, kommt Prof. Jarass zu dem Schluss, die Netze seien auch dreifach zu dick, um für den Abtransport hoher Windstromleistung zu dienen. Er belegt: „die Untersuchungen der Bundesnetzagentur basieren darauf, dass auch bei Starkwind Einspeissung, zeitgleich Kohlekraftwerke mit voller Leistung eingespeist werden sollen. Diese Leitungen sind nicht für die Windenergie erforderlich, sondern für den Weiterbetrieb der Kohlekraftwerke. Das Energiewirtschaftsgesetz garantiert den bestehenden und zukünftig geplanten Kohlekraftwerken an jedem Standort der BRD, dass sie auch bei Starkwind voll einspeisen dürfen und die Netzbetreiber müssen bei geltender Rechtslage die Netze danach ausbauen. Dieser Leitungsausbau wurde immer damit begründet, dass da oben ganz viel Windenergie erzeugt wird und unten in Süddeutschland die Kernkraftwerke stillgelegt werden. Deshalb braucht man die Leitungen nicht.“</w:t>
      </w:r>
    </w:p>
    <w:p>
      <w:pPr>
        <w:pStyle w:val="Normal"/>
        <w:rPr/>
      </w:pPr>
      <w:r>
        <w:rPr/>
        <w:t>Wenn die Netze so ausgebaut werden, wie geplant, bleibt nur die logische Folgerung übrig, dass beide Industriebereiche, Kohle und Windkraft ihren Strom mehr im europäischen Ausland verkaufen wollen. Die Gaskraftwerke sind durch die EEG-Förderung alle pleite.</w:t>
      </w:r>
    </w:p>
    <w:p>
      <w:pPr>
        <w:pStyle w:val="Normal"/>
        <w:rPr/>
      </w:pPr>
      <w:r>
        <w:rPr/>
        <w:t>Um das Nord-Südgefälle bei der Stromproduktion ausgleichen zu wollen bedarf es ganz anderer Szenarien. Prof. Jarass:“...in Süddeutschland müssen unabdingbar,..schnell regelbare Gaskraftwerke gebaut werden. Wenn diese neuen geplante Leitungen gebaut werden, sind diese Gaskraftwerke alle betriebswirtschaftlich unrentabel und werden deshalb nicht gebaut“.</w:t>
      </w:r>
    </w:p>
    <w:p>
      <w:pPr>
        <w:pStyle w:val="Normal"/>
        <w:rPr/>
      </w:pPr>
      <w:r>
        <w:rPr>
          <w:rFonts w:eastAsia="Times New Roman" w:cs="Times New Roman"/>
        </w:rPr>
        <w:t xml:space="preserve"> </w:t>
      </w:r>
      <w:r>
        <w:rPr/>
        <w:t>Auf einer Energiewendeveranstaltung in Kirchheimbolanden vor der Bundestagswahl, hatte ich diese Lösung als die einzig mögliche beschrieben, nachdem mich der CDU-Bundestagsabgeordnete Jung danach befragte. Deshalb bin ich ebenfalls gegen diesen übertriebenen Netzausbau.</w:t>
      </w:r>
    </w:p>
    <w:p>
      <w:pPr>
        <w:pStyle w:val="Normal"/>
        <w:rPr/>
      </w:pPr>
      <w:r>
        <w:rPr/>
      </w:r>
    </w:p>
    <w:p>
      <w:pPr>
        <w:pStyle w:val="Normal"/>
        <w:rPr/>
      </w:pPr>
      <w:r>
        <w:rPr/>
        <w:t xml:space="preserve">Wenn Sie nun der Kanzlerin vorwerfen, sie verschanze sich hinter mehr oder weniger kompetenten Experten, dann muss ich diesen Vorwurf auch an Sie weiterreichen. </w:t>
      </w:r>
    </w:p>
    <w:p>
      <w:pPr>
        <w:pStyle w:val="Normal"/>
        <w:rPr/>
      </w:pPr>
      <w:r>
        <w:rPr/>
        <w:t>Sie beschäftigen sich nur mit den Prognosen des Ökoinstituts.</w:t>
      </w:r>
    </w:p>
    <w:p>
      <w:pPr>
        <w:pStyle w:val="Normal"/>
        <w:rPr/>
      </w:pPr>
      <w:r>
        <w:rPr/>
        <w:t xml:space="preserve">Der Bundesverband der Elektrizitäts-und Wasserwirtschaft hat in einer neuen Studie betont, dass Deutschland in Zeiten ohne Wind und Sonne nicht mehr darauf vertrauen kann, ausreichend Strom zu importieren. Entgegen den gegenteiligen Untersuchungen von 2014, mit denen diese Entwicklung eingeleitet wurde, belegt nun eine realistische Untersuchung, dass kaum ein Nachbarland noch über nennenswerte überschüssige Kapazitäten von Grundlaststrom verfügt. Um einmal eine Ahnung davon zu geben, um was für fehlende Strommengen es sich handelt, erinnere ich an das völlig ungelöste Problem der „Dunkelflaute“. C.a. 2 Wochen im Januar, in denen unsere Nachbarländer unseren gesamten Energiebedarf abdecken müssten. Ich rede nicht nur über den Strom, der nur 20% der Gesamtenergie ausmacht, sondern über Verkehr(40% der Energie) und Heizung (40% der Energie), die in Zukunft durch E-Auto und Wärmepumpen und dadurch mit Strom betrieben werden. Es handelt sich um unvorstellbar große Strommengen. </w:t>
      </w:r>
    </w:p>
    <w:p>
      <w:pPr>
        <w:pStyle w:val="Normal"/>
        <w:rPr/>
      </w:pPr>
      <w:r>
        <w:rPr/>
        <w:t>Würden zu den Atomkraftwerken auch noch Kohlekraftwerke abgeschaltet, würden in Zeiten ohne Wind-und Solarstrom die Stromnetze zu diesen Zeiten komplett zusammenbrechen. Schon 2016 sagten unsere Netzbetreiber, es dürfe nie mehr einen solchen Winter, ohne die geringsten Stromreserven geben. Seitdem habe ich von dieser Seite nichts mehr gehört. In Deutschland stehen die Netzbetreiber unter staatlicher Kontrolle. Die EU klagt seit Jahren in einem juristischen Verfahren gegen diesen Zustand. Sie fordert, die Netzbetreiber in freie marktwirtschaftiche Betriebe umzuwandeln. Aber dann könnte Frau Merkel diesen Chefs keinen Maulkorb mehr umhängen und ihre nationalen Ziele im Ausbau der Windkraft durchsetzen. Und es hat noch einen Nachteil. In diesem halbstaatlichen Sumpf werden jedes Jahr 16 Milliarden verteilt ohne jegliche Transparenz. Zeitschriften, wie die Welt, oder die Zeit haben diesen Zustand schon lange bemängelt. Jeder Einblick in die Unterlagen der Netzbetreiber zeigt Ihnen ein zu 80% geschwärztes Blatt Papier. Mittlerweile zeigte ein ARD-Beitrag, dass die Firmen, die am Netzausbau beteiligt sind, alle eine Gewinnspanne von 15 bis 18% aufweisen. Es ist so skandalös, dass man schwarz werden könnte vor Wut. Wenn denn nicht die Politiker rot werden vor Scham, wenn sie nur das Wort Transparenz in den Mund nehmen. Ein Blackout stand vor unserer Tür und nicht Knecht Ruprecht. Das Ausland kann uns die benötigten Mengen nicht liefern. Basta.</w:t>
      </w:r>
    </w:p>
    <w:p>
      <w:pPr>
        <w:pStyle w:val="Normal"/>
        <w:rPr/>
      </w:pPr>
      <w:r>
        <w:rPr/>
      </w:r>
    </w:p>
    <w:p>
      <w:pPr>
        <w:pStyle w:val="Normal"/>
        <w:rPr/>
      </w:pPr>
      <w:r>
        <w:rPr/>
        <w:t xml:space="preserve">In Deutschland geistern immer noch solche Mythen umher, man müsse nur viel genug Windräder aufstellen. Irgendwo weht dann immer mal Wind. Von Anbeginn lag die gesicherte Windkraftleistung bei 1% und verrückter weise nach ihrer Verachtfachung ebenfalls bei 1%. </w:t>
      </w:r>
    </w:p>
    <w:p>
      <w:pPr>
        <w:pStyle w:val="Normal"/>
        <w:rPr/>
      </w:pPr>
      <w:r>
        <w:rPr/>
        <w:t>2017 hat die Firma Powertech für die europäischen Stromhersteller eine langjährige Studie über die Versorgungssicherheit mit Windkraft erstellt. Die Studie belegt, dass sich Windflauten und Windspitzen europaweit ähneln. Selbst wenn Sie ganz Europa mit Windrädern überziehen benötigen Sie 96% Backup-Kraftwerke, die zeitweise Grundlast sichern müssen.</w:t>
      </w:r>
    </w:p>
    <w:p>
      <w:pPr>
        <w:pStyle w:val="Normal"/>
        <w:rPr/>
      </w:pPr>
      <w:r>
        <w:rPr/>
        <w:t>Unsere bestehenden 30 000 Windräder sind nun erst der Anfang der „deutschen Energiewende“. Die Windkraft soll mit 70% die Hauptlast tragen. Wenn nun mal kräftig der Wind weht, wissen wir schon jetzt nicht wohin mit dem Windstrom. Die Börsenpreise stürzen in einen Negativbereich und wir bezahlen Geld drauf, dass ihn jemand aufkauft. Windräder werden angehalten, aber trotzdem weiterbezahlt. Diese Maßnahmen kosten uns im Jahr mittlerweile jährlich 1,4 Milliarden, Tendenz steigend( ein nettes kleines Wohnungsbauprogramm ). Was machen wir nach einer Verfünffachung?</w:t>
      </w:r>
    </w:p>
    <w:p>
      <w:pPr>
        <w:pStyle w:val="Normal"/>
        <w:rPr/>
      </w:pPr>
      <w:r>
        <w:rPr/>
        <w:t>Schon jetzt beträgt die EEG-Förderung und der Netzausbau ein Drittel unserer Stromrechnung. Es sei an dieser Stelle einfach wieder erwähnt, dass es keine Großspeichertechnologie geben wird. Auch wenn unsere Medien in den letzten Jahren den Bürgern vorgegaukelt hat, es gäbe da etwas. Jedes Bundesland forscht für hunderte von Millionen die Umwandlung überschüssigen Stroms in „Windgas“, genannt “power to gas“, obwohl „Agora Energiewende“ und besagtes Ökoinstitut schon 2014 klargestellt hat, dass dies keine bezahlbare Lösung sei. Aber es wird Milliarden reingesteckt um Forschungsinstitute und die dazu gehörende Berichterstattung auf Kurs zu halten. Wessen Brot ich fress, dessen Lied ich sing.So stelle ich mir keine ergebnisoffene Forschung und keine kritische Presse vor.</w:t>
      </w:r>
    </w:p>
    <w:p>
      <w:pPr>
        <w:pStyle w:val="Normal"/>
        <w:rPr/>
      </w:pPr>
      <w:r>
        <w:rPr/>
        <w:t>Zudem schreiben Sie in Ihrem Kommentar, dass Deutschland bis 2022 atomkraftwerksfrei sei.Kann sein, dass dies eintritt. Jedoch ist dies Augenwischerei, denn wenn die Windräder und Solarzellen nichts, oder nur wenig produzieren, wird die Abhängigkeit von ausländischen Stromlieferungen steigen. Dann beziehen wir den fehlenden Strom, von französischen und belgischen Atomkraftwerken und polnischen und tschechischen Kohlekraftwerken.</w:t>
      </w:r>
    </w:p>
    <w:p>
      <w:pPr>
        <w:pStyle w:val="Normal"/>
        <w:rPr/>
      </w:pPr>
      <w:r>
        <w:rPr/>
      </w:r>
    </w:p>
    <w:p>
      <w:pPr>
        <w:pStyle w:val="Normal"/>
        <w:rPr/>
      </w:pPr>
      <w:r>
        <w:rPr/>
        <w:t>Andreas Kostarellos</w:t>
      </w:r>
    </w:p>
    <w:p>
      <w:pPr>
        <w:pStyle w:val="Normal"/>
        <w:rPr/>
      </w:pPr>
      <w:r>
        <w:rPr/>
        <w:t>Hauptstr.12a</w:t>
      </w:r>
    </w:p>
    <w:p>
      <w:pPr>
        <w:pStyle w:val="Normal"/>
        <w:rPr/>
      </w:pPr>
      <w:r>
        <w:rPr/>
        <w:t>67308 Zellert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5:15Z</dcterms:created>
  <dc:creator>Andreas Kostarellos</dc:creator>
  <dc:description/>
  <dc:language>en-US</dc:language>
  <cp:lastModifiedBy/>
  <cp:revision>0</cp:revision>
  <dc:subject/>
  <dc:title/>
</cp:coreProperties>
</file>